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sz w:val="36"/>
        </w:rPr>
      </w:pPr>
      <w:r>
        <w:rPr>
          <w:rFonts w:eastAsia="Verdana" w:cs="Verdana" w:ascii="Verdana" w:hAnsi="Verdana"/>
          <w:b/>
          <w:shadow/>
          <w:sz w:val="36"/>
        </w:rPr>
        <w:t xml:space="preserve"> </w:t>
      </w:r>
      <w:r>
        <w:rPr>
          <w:rFonts w:cs="Verdana" w:ascii="Verdana" w:hAnsi="Verdana"/>
          <w:b/>
          <w:shadow/>
          <w:sz w:val="36"/>
        </w:rPr>
        <w:t>Perfil General IPV</w:t>
      </w:r>
    </w:p>
    <w:p>
      <w:pPr>
        <w:sectPr>
          <w:type w:val="nextPage"/>
          <w:pgSz w:orient="landscape" w:w="16838" w:h="11906"/>
          <w:pgMar w:left="1417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b/>
          <w:b/>
          <w:shadow/>
          <w:sz w:val="36"/>
        </w:rPr>
      </w:pPr>
      <w:r>
        <w:rPr>
          <w:rFonts w:cs="Verdana" w:ascii="Verdana" w:hAnsi="Verdana"/>
          <w:b/>
          <w:shadow/>
          <w:sz w:val="36"/>
        </w:rPr>
        <w:drawing>
          <wp:inline distT="0" distB="0" distL="0" distR="0">
            <wp:extent cx="7077075" cy="489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34"/>
        </w:rPr>
      </w:pPr>
      <w:r>
        <w:rPr>
          <w:rFonts w:cs="Verdana" w:ascii="Verdana" w:hAnsi="Verdana"/>
          <w:b/>
          <w:shadow/>
          <w:sz w:val="34"/>
        </w:rPr>
        <w:t xml:space="preserve">INTERPRETA Software® para IPV 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34"/>
        </w:rPr>
      </w:pPr>
      <w:r>
        <w:rPr>
          <w:rFonts w:cs="Verdana" w:ascii="Verdana" w:hAnsi="Verdana"/>
          <w:b/>
          <w:shadow/>
          <w:sz w:val="34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34"/>
        </w:rPr>
      </w:pPr>
      <w:r>
        <w:rPr>
          <w:rFonts w:cs="Verdana" w:ascii="Verdana" w:hAnsi="Verdana"/>
          <w:b/>
          <w:shadow/>
          <w:sz w:val="3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bre </w:t>
        <w:tab/>
        <w:tab/>
        <w:tab/>
        <w:tab/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dad </w:t>
        <w:tab/>
        <w:tab/>
        <w:tab/>
        <w:tab/>
        <w:tab/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echa de Nacimiento </w:t>
        <w:tab/>
        <w:tab/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úmero de identificación </w:t>
        <w:tab/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echa de evaluación </w:t>
        <w:tab/>
        <w:tab/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otivo de evaluación </w:t>
        <w:tab/>
        <w:tab/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valuado por </w:t>
        <w:tab/>
        <w:tab/>
        <w:tab/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erpretación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30"/>
        </w:rPr>
      </w:pPr>
      <w:r>
        <w:rPr>
          <w:rFonts w:cs="Verdana" w:ascii="Verdana" w:hAnsi="Verdana"/>
          <w:sz w:val="30"/>
        </w:rPr>
        <w:t>Factor DGV: Disposición General para la Venta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Normal (Ptje. Bruto: 9 / Ptje. Estándar: 4)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s un índice medianamente representativo de los buenos vendedores y señala un sujeto que sabe establecer relaciones razonablemente bien con los demás para realizar las ventas con un normal control de si mismo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0"/>
        </w:rPr>
      </w:pPr>
      <w:r>
        <w:rPr>
          <w:rFonts w:cs="Verdana" w:ascii="Verdana" w:hAnsi="Verdana"/>
          <w:color w:val="000000"/>
          <w:sz w:val="30"/>
        </w:rPr>
        <w:t>Factor R: Receptividad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ajo (Ptje. Bruto: 12 / Ptje. Estándar: 1)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uestra a un sujeto con un bajo nivel de adaptabilidad a situaciones y personas diferentes, lo que implica que no tiene control de si, ni resistencia al fracaso, lo que corresponde con una mala venta que no mantiene la actividad comercial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0"/>
        </w:rPr>
      </w:pPr>
      <w:r>
        <w:rPr>
          <w:rFonts w:cs="Verdana" w:ascii="Verdana" w:hAnsi="Verdana"/>
          <w:color w:val="000000"/>
          <w:sz w:val="30"/>
        </w:rPr>
        <w:t>Factor A: Agresividad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rmal (Ptje. Bruto: 11 / Ptje. Estándar: 4)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sta variable esta relacionada con un sujeto con una mediana capacidad de soportar conflictos, no muy seguro, algo arriesgado y activo. Tiene relación con una venta muy poco agresiva con un nivel de competitividad regular ante otros clientes o productos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0"/>
        </w:rPr>
      </w:pPr>
      <w:r>
        <w:rPr>
          <w:rFonts w:cs="Verdana" w:ascii="Verdana" w:hAnsi="Verdana"/>
          <w:color w:val="000000"/>
          <w:sz w:val="30"/>
        </w:rPr>
        <w:t>Factor I: Comprensión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ajo (Ptje. Bruto: 2 / Ptje. Estándar: 2)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uestra un sujeto nada empatico y subjetivo en sus relaciones personales, además poco intuitivo y sin ninguna capacidad de incorporar un suceso cualquiera a su entorno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0"/>
        </w:rPr>
      </w:pPr>
      <w:r>
        <w:rPr>
          <w:rFonts w:cs="Verdana" w:ascii="Verdana" w:hAnsi="Verdana"/>
          <w:color w:val="000000"/>
          <w:sz w:val="30"/>
        </w:rPr>
        <w:t>Factor II: Adaptabilidad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rmal (Ptje. Bruto: 4 / Ptje. Estándar: 4)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iene relación con un sujeto que es en cierta medida adaptable a diversas situaciones y personas, que desempeña relativamente bien el papel que le corresponde, y posee algún grado de mimetismo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0"/>
        </w:rPr>
      </w:pPr>
      <w:r>
        <w:rPr>
          <w:rFonts w:cs="Verdana" w:ascii="Verdana" w:hAnsi="Verdana"/>
          <w:color w:val="000000"/>
          <w:sz w:val="30"/>
        </w:rPr>
        <w:t>Factor III: Control de sí mismo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rmal (Ptje. Bruto: 4 / Ptje. Estándar: 4)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uestra a un sujeto en cierta medida capaz de administrar su potencial intelectual, psicológico y físico, es decir, representa una persona con un nivel razonable de perseverancia y organización que en cierta medida sabe ocultar sus sentimientos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0"/>
        </w:rPr>
      </w:pPr>
      <w:r>
        <w:rPr>
          <w:rFonts w:cs="Verdana" w:ascii="Verdana" w:hAnsi="Verdana"/>
          <w:color w:val="000000"/>
          <w:sz w:val="30"/>
        </w:rPr>
        <w:t>Factor IV: Tolerancia a la frustración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ajo (Ptje. Bruto: 2 / Ptje. Estándar: 1)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iene relación con un sujeto que no soporta las frustraciones, ni comprende los fracasos y que no se involucra en las situaciones en que se ve implicado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0"/>
        </w:rPr>
      </w:pPr>
      <w:r>
        <w:rPr>
          <w:rFonts w:cs="Verdana" w:ascii="Verdana" w:hAnsi="Verdana"/>
          <w:color w:val="000000"/>
          <w:sz w:val="30"/>
        </w:rPr>
        <w:t>Factor V: Combativididad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ajo (Ptje. Bruto: 2 / Ptje. Estándar: 2)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ñala a un sujeto incapaz de introducirse en un conflicto y soportar los desacuerdos, tiene relación con una persona obediente y pacificador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0"/>
        </w:rPr>
      </w:pPr>
      <w:r>
        <w:rPr>
          <w:rFonts w:cs="Verdana" w:ascii="Verdana" w:hAnsi="Verdana"/>
          <w:color w:val="000000"/>
          <w:sz w:val="30"/>
        </w:rPr>
        <w:t>Factor VI: Dominancia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rmal (Ptje. Bruto: 4 / Ptje. Estándar: 6)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dica un sujeto poco dominante, algo persuasivo, pero con algún grado de tendencia a dominar, ganar o manipular a los demás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0"/>
        </w:rPr>
      </w:pPr>
      <w:r>
        <w:rPr>
          <w:rFonts w:cs="Verdana" w:ascii="Verdana" w:hAnsi="Verdana"/>
          <w:color w:val="000000"/>
          <w:sz w:val="30"/>
        </w:rPr>
        <w:t>Factor VII: Seguridad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rmal (Ptje. Bruto: 3 / Ptje. Estándar: 5)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iene relación con un sujeto relativamente seguro de sí mismo al que en alguna medida le gustan las situaciones nuevas o inesperadas y que tiene alguna capacidad de enfrentarse a riesgos si es necesario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0"/>
        </w:rPr>
      </w:pPr>
      <w:r>
        <w:rPr>
          <w:rFonts w:cs="Verdana" w:ascii="Verdana" w:hAnsi="Verdana"/>
          <w:color w:val="000000"/>
          <w:sz w:val="30"/>
        </w:rPr>
        <w:t>Factor VIII: Actividad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rmal (Ptje. Bruto: 2 / Ptje. Estándar: 6)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dica a un sujeto medianamente dinámico y activo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30"/>
        </w:rPr>
      </w:pPr>
      <w:r>
        <w:rPr>
          <w:rFonts w:cs="Verdana" w:ascii="Verdana" w:hAnsi="Verdana"/>
          <w:color w:val="000000"/>
          <w:sz w:val="30"/>
        </w:rPr>
        <w:t>Factor IX: Sociabilidad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ajo (Ptje. Bruto: 3 / Ptje. Estándar: 3)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iene relación con una persona no comunicativa, incapaz de convivir con los demás ni sensibilidad a la importancia de las relaciones humanas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4:22:00Z</dcterms:created>
  <dc:creator>WinuE</dc:creator>
  <dc:description/>
  <cp:keywords/>
  <dc:language>en-US</dc:language>
  <cp:lastModifiedBy>WinuE</cp:lastModifiedBy>
  <dcterms:modified xsi:type="dcterms:W3CDTF">2008-07-25T14:24:00Z</dcterms:modified>
  <cp:revision>3</cp:revision>
  <dc:subject/>
  <dc:title> Perfil General IPV</dc:title>
</cp:coreProperties>
</file>